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РЕСПУБЛИКАНСКОГО КОНКУРСА «БИБЛИОТЕКА – ЦЕНТР ДУХОВНОГО ПРОСВЕЩЕНИЯ И ВОСПИТА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стоящая Инструкция определяет порядок проведения республиканского конкурса «Библиотека – центр духовного просвещения и воспитания» (далее, если не установлено иное, – конкурс).</w:t>
      </w:r>
    </w:p>
    <w:p>
      <w:pPr>
        <w:pStyle w:val="Normal"/>
        <w:widowControl w:val="false"/>
        <w:autoSpaceDE w:val="false"/>
        <w:ind w:right="-5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ели конкурса: 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конкурса является воспитание патриотизма и гражданственности детей и молодежи на основе культурных и государственных традиций белорусского народа 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 историческом фундаменте – Православии; содействие формированию духовно-нравственных качеств личности.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чредителем конкурса является Белорусский Экзархат Московского Патриархата.</w:t>
      </w:r>
    </w:p>
    <w:p>
      <w:pPr>
        <w:pStyle w:val="Normal"/>
        <w:widowControl w:val="false"/>
        <w:autoSpaceDE w:val="false"/>
        <w:ind w:right="-5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рганизацию и проведение конкурса осуществляет Издательский Совет Белорусской Православной Церкви (далее – организатор конкурса)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Соорганизаторами конкурса являются: Министерство культуры Республики Беларусь, Министерство образования Республики Беларусь и Национальная библиотека Беларуси. </w:t>
      </w:r>
    </w:p>
    <w:p>
      <w:pPr>
        <w:pStyle w:val="Normal"/>
        <w:widowControl w:val="false"/>
        <w:autoSpaceDE w:val="false"/>
        <w:ind w:right="-5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В конкурсе могут принимать участие библиотеки Республики Беларусь любого вида и формы собственности (далее – участники)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ind w:right="-5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курс является открытым и проводится в следующих номинациях: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емья – наследница нравственных и духовных ценностей»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Патриотическое воспитание на православных традициях» 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уховно-нравственное воспитание детей и молодежи»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стория Православия родного края»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Критериями оценки отбора конкурсных работ являются: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мость проделанной работы по духовно-нравственному просвещению и воспитанию;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и полнота информационного материала о работе участников конкурса по избранному направлению деятельности;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На конкурс принимаются работы, как отдельных библиотек, так и работы, выполненные совместно библиотеками разных ведомств.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К участию в конкурсе предоставляются следующие материалы: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у на участие в конкурсе с указанием избранной номинации;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ую справку с указанием: адреса библиотеки, фамилии, имя, отчества руководителя библиотеки, телефона;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тическую справку, включающую характеристику библиотеки, анализ деятельности библиотеки по одному из избранных направлений: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полнение библиотечных фондов литературой православной направленности; 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ждение в сознании общества положительного образа многодетной семьи  и необходимости защиты священного дара жизни;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 с детьми и молодежью по патриотическому воспитанию на традициях Православия;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ддержка гармоничного духовного развития личности; 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витие подрастающему поколению основополагающих принципов нравственности;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бор и систематизация материалов по истории Православия родного края;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работы по восстановлению и прославлению имен православных служителей края; 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.п.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Дополнительно к конкурсным материалам, указанным в пункте 10 данной Инструкции, участники могут представлять: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нарии, издательскую продукцию (печатные или электронные версии), фотодокументы и т.д.;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зывы читателей о деятельности библиотеки;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кации о библиотеке в средствах массовой информации;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Конкурсные материалы не позднее 30 марта года проведения конкурса направляются по адресу: 200014 г. Минск, пр. Независимости, 116 Национальная библиотека Беларуси, научно-исследовательский отдел библиотековедения (с пометкой «На конкурс «Библиотека – центр духовного просвещения и воспитания»»).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Победителей в каждой номинации определяет жюри конкурса, состав которого утверждается учредителем конкурса.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4. Жюри определяет по три победителя в каждой номинации. </w:t>
      </w:r>
    </w:p>
    <w:p>
      <w:pPr>
        <w:pStyle w:val="Normal"/>
        <w:widowControl w:val="false"/>
        <w:autoSpaceDE w:val="false"/>
        <w:spacing w:lineRule="exact" w:line="360"/>
        <w:ind w:right="-6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 Победители конкурса награждаются дипломами и ценными подарками. 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По решению жюри наиболее активные участники конкурса могут быть отмечены специальными дипломами, призами и иными наградами.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Жюри подводит итоги конкурса не позднее 15 мая года проведения конкурса.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Решение жюри оформляется протоколом, который подписывается его председателем и секретарем.</w:t>
      </w:r>
    </w:p>
    <w:p>
      <w:pPr>
        <w:pStyle w:val="Normal"/>
        <w:widowControl w:val="false"/>
        <w:autoSpaceDE w:val="false"/>
        <w:ind w:right="-5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Финансирование конкурса осуществляется за счет источников, не запрещенных законодательством Республики Беларусь.</w:t>
      </w:r>
    </w:p>
    <w:p>
      <w:pPr>
        <w:pStyle w:val="Normal"/>
        <w:widowControl w:val="false"/>
        <w:autoSpaceDE w:val="false"/>
        <w:ind w:right="-5" w:firstLine="9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Информация об итогах и победителях конкурса, дате и месте проведения торжественной церемонии награждения размещается в СМИ и на официальных сайтах Белорусского Экзархата Московского Патриархата (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church.by</w:t>
        </w:r>
      </w:hyperlink>
      <w:r>
        <w:rPr>
          <w:rFonts w:cs="Times New Roman CYR" w:ascii="Times New Roman CYR" w:hAnsi="Times New Roman CYR"/>
          <w:sz w:val="28"/>
          <w:szCs w:val="28"/>
        </w:rPr>
        <w:t>), Национальной библиотеки Беларуси (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portal.nlb.by</w:t>
        </w:r>
      </w:hyperlink>
      <w:r>
        <w:rPr>
          <w:rFonts w:cs="Times New Roman CYR" w:ascii="Times New Roman CYR" w:hAnsi="Times New Roman CYR"/>
          <w:sz w:val="28"/>
          <w:szCs w:val="28"/>
        </w:rPr>
        <w:t>), Издательского совета Белорусской Православной Церкви (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izdatsovet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by</w:t>
        </w:r>
      </w:hyperlink>
      <w:r>
        <w:rPr>
          <w:rFonts w:cs="Times New Roman CYR" w:ascii="Times New Roman CYR" w:hAnsi="Times New Roman CYR"/>
          <w:sz w:val="28"/>
          <w:szCs w:val="28"/>
        </w:rPr>
        <w:t>) и сайте Православные библиотеки Беларуси (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biblioteka-hram.by</w:t>
        </w:r>
      </w:hyperlink>
      <w:r>
        <w:rPr>
          <w:rFonts w:cs="Times New Roman CYR" w:ascii="Times New Roman CYR" w:hAnsi="Times New Roman CYR"/>
          <w:sz w:val="28"/>
          <w:szCs w:val="28"/>
          <w:lang w:val="be-BY"/>
        </w:rPr>
        <w:t>)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rch.by/" TargetMode="External"/><Relationship Id="rId3" Type="http://schemas.openxmlformats.org/officeDocument/2006/relationships/hyperlink" Target="http://portal.nlb.by/" TargetMode="External"/><Relationship Id="rId4" Type="http://schemas.openxmlformats.org/officeDocument/2006/relationships/hyperlink" Target="http://izdatsovet.by/" TargetMode="External"/><Relationship Id="rId5" Type="http://schemas.openxmlformats.org/officeDocument/2006/relationships/hyperlink" Target="http://biblioteka-hram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6:00Z</dcterms:created>
  <dc:creator>rynkevich_o_a</dc:creator>
  <dc:description/>
  <cp:keywords/>
  <dc:language>en-US</dc:language>
  <cp:lastModifiedBy>Самойлюк ТА</cp:lastModifiedBy>
  <cp:lastPrinted>2015-02-05T14:53:00Z</cp:lastPrinted>
  <dcterms:modified xsi:type="dcterms:W3CDTF">2015-02-18T08:09:00Z</dcterms:modified>
  <cp:revision>3</cp:revision>
  <dc:subject/>
  <dc:title>ПРОЕКТ</dc:title>
</cp:coreProperties>
</file>