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Анкета-заявка на проведение мероприятия в рамках Фор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«ПАРТНЕРСТВО БЕЗ ОГРАНИЧ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14-16 сентября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Фамилия, имя участника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Контактные телефоны и электронная почта участника участник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Если у Вас есть ограничения или специальные нужды – укажите их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Есть ли у Вас особые потребности в питании (вегетарианство, диета, пост) – если да, укажите и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Необходим ли Вам сопровождающий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Каким видом транспорта Вы планируете добираться (в случае, если вы не проживаете в Минске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 xml:space="preserve">Анкету-заявку необходимо прислать на адрес </w:t>
      </w:r>
      <w:hyperlink r:id="rId2">
        <w:r>
          <w:rPr>
            <w:rStyle w:val="InternetLink"/>
            <w:rFonts w:cs="Century Gothic" w:ascii="Century Gothic" w:hAnsi="Century Gothic"/>
            <w:lang w:val="en-US"/>
          </w:rPr>
          <w:t>nryabova</w:t>
        </w:r>
        <w:r>
          <w:rPr>
            <w:rStyle w:val="InternetLink"/>
            <w:rFonts w:cs="Century Gothic" w:ascii="Century Gothic" w:hAnsi="Century Gothic"/>
          </w:rPr>
          <w:t>@</w:t>
        </w:r>
        <w:r>
          <w:rPr>
            <w:rStyle w:val="InternetLink"/>
            <w:rFonts w:cs="Century Gothic" w:ascii="Century Gothic" w:hAnsi="Century Gothic"/>
            <w:lang w:val="en-US"/>
          </w:rPr>
          <w:t>belarus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childfund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org</w:t>
        </w:r>
      </w:hyperlink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до 30 августа 2012 года</w:t>
      </w:r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Анкеты, поданные позже указанного срока, рассматриваться не буд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едставительство Международного детского фонда в Республике Беларус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yabova@belarus.childfund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3:00Z</dcterms:created>
  <dc:creator>user5</dc:creator>
  <dc:description/>
  <cp:keywords/>
  <dc:language>en-US</dc:language>
  <cp:lastModifiedBy>User5</cp:lastModifiedBy>
  <cp:lastPrinted>2012-07-31T15:57:00Z</cp:lastPrinted>
  <dcterms:modified xsi:type="dcterms:W3CDTF">2012-08-27T08:37:00Z</dcterms:modified>
  <cp:revision>3</cp:revision>
  <dc:subject/>
  <dc:title>Анкета-заявка на участие в обучающем мероприятии</dc:title>
</cp:coreProperties>
</file>