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РИСУЕМ МИР СЕМЬ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ект по курсу «Семьеведение» (беседы со школьниками 5–8-го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тавке собраны работы на тему семьи детей из многих стран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я нашу выставку, представляющую мир семьи глазами детей, мы хотим подчеркнуть, что нам еще в школе нужно научиться понимать, что именно в семье прививаются такие качества, как любовь к ближним, тяга к знаниям, добросовестность, ответственность за свои поступки. Ведь без них, даже если человек вырастет физически здоровым и крепким, он останется нравственно неполноценным. Нам нужно понимать также, что с отношений внутри семьи начинается жизнь всего государства. Недаром же раньше говорили: семья – это ячейка общества. Именно из таких ячеек и состоит общество. И чем такая ячейка правильнее устроена, чем она крепче и здоровее, тем крепче и здоровее общество и государ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уютный, тепл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семья?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мья – это союз мужчины и женщины, основанный на любви и браке, в котором воспитываются дети. Мужчину и женщину в семье связывают еще и общий быт, моральная и материальная ответственность друг перед другом и взаимопомощь, а также семейные традиции и крепкие родственные отношения со старшими поколениями – их родителями, т.е. нашими бабушками и дедушками, а иногда и прабабушками и прадедушками.</w:t>
      </w:r>
    </w:p>
    <w:p>
      <w:pPr>
        <w:pStyle w:val="Normal"/>
        <w:rPr/>
      </w:pPr>
      <w:r>
        <w:rPr>
          <w:sz w:val="28"/>
          <w:szCs w:val="28"/>
        </w:rPr>
        <w:t>Мы говорим: семья – уютный, теплый дом. Да, именно семья должна быть той нишей, где любой ее член мог бы чувствовать себя абсолютно защищенным, быть абсолютно принятым, несмотря на то, чего он достиг в жизни, несмотря на его внешность, удачливость или неудачливость, финансовое положение и т.д., а ребенок в семье должен быть уверен, что он люб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м не за школьные успехи, отличные оценки, а за то, что он – это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а «Мой дом – моя крепость» хорошо выражает ту мысль, что здоровая, неконфликтная семья – наиболее надежная опора, наилучшее убежище, где можно хоть на время укрыться от всех тревог внешнего мира, отдохнуть и восстановить свои си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ша семья… Из кого она состоит? 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  <w:t xml:space="preserve">Ну, во-первых, из родителей. </w:t>
      </w:r>
      <w:r>
        <w:rPr>
          <w:b/>
          <w:color w:val="666666"/>
          <w:sz w:val="28"/>
          <w:szCs w:val="28"/>
          <w:shd w:fill="FFFFFF" w:val="clear"/>
        </w:rPr>
        <w:t>Мама...</w:t>
      </w:r>
      <w:r>
        <w:rPr>
          <w:color w:val="666666"/>
          <w:sz w:val="28"/>
          <w:szCs w:val="28"/>
          <w:shd w:fill="FFFFFF" w:val="clear"/>
        </w:rPr>
        <w:t xml:space="preserve"> Неслучайно это слово в большинстве случаев становится первым в нашей жизни. Неспроста именно его мы произносим в минуты горя и радости. Даже находясь за тысячи вёрст, мама всё равно незримо рядом с нами. Она – та самая «берегиня», которая защищает каждого из нас светом своей любви.</w:t>
      </w:r>
      <w:r>
        <w:rPr>
          <w:sz w:val="28"/>
          <w:szCs w:val="28"/>
        </w:rPr>
        <w:t xml:space="preserve"> Мама подарила нам жизнь… Вдумайтесь в эти слова. </w:t>
      </w:r>
      <w:r>
        <w:rPr>
          <w:color w:val="333333"/>
          <w:sz w:val="28"/>
          <w:szCs w:val="28"/>
          <w:shd w:fill="FFFFFF" w:val="clear"/>
        </w:rPr>
        <w:t>Недаром практически во всех религиях существует культ матер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b/>
          <w:sz w:val="28"/>
          <w:szCs w:val="28"/>
        </w:rPr>
        <w:t>Быть папой</w:t>
      </w:r>
      <w:r>
        <w:rPr>
          <w:sz w:val="28"/>
          <w:szCs w:val="28"/>
        </w:rPr>
        <w:t xml:space="preserve"> – тоже высокая и важная миссия. На нем лежат главные обязанности в семье. Он должен обучать (с</w:t>
      </w:r>
      <w:r>
        <w:rPr>
          <w:color w:val="182B34"/>
          <w:sz w:val="28"/>
          <w:szCs w:val="28"/>
        </w:rPr>
        <w:t>вятой долг папы – научить, что и как делается)</w:t>
      </w:r>
      <w:r>
        <w:rPr>
          <w:rFonts w:cs="Arial" w:ascii="Arial" w:hAnsi="Arial"/>
          <w:color w:val="182B34"/>
          <w:sz w:val="21"/>
          <w:szCs w:val="21"/>
        </w:rPr>
        <w:t xml:space="preserve">, </w:t>
      </w:r>
      <w:r>
        <w:rPr>
          <w:color w:val="182B34"/>
          <w:sz w:val="28"/>
          <w:szCs w:val="28"/>
        </w:rPr>
        <w:t>на</w:t>
      </w:r>
      <w:r>
        <w:rPr>
          <w:bCs/>
          <w:color w:val="182B34"/>
          <w:sz w:val="28"/>
          <w:szCs w:val="28"/>
        </w:rPr>
        <w:t>правлять</w:t>
      </w:r>
      <w:r>
        <w:rPr>
          <w:rStyle w:val="Appleconvertedspace"/>
          <w:color w:val="182B34"/>
          <w:sz w:val="28"/>
          <w:szCs w:val="28"/>
        </w:rPr>
        <w:t> </w:t>
      </w:r>
      <w:r>
        <w:rPr>
          <w:color w:val="182B34"/>
          <w:sz w:val="28"/>
          <w:szCs w:val="28"/>
        </w:rPr>
        <w:t>– указывать правильный путь. Воспитывать и наказывать, а также судить – тоже обязанности отца как главы семьи. Он должен быть оплотом семьи, ее «каменной стеной».</w:t>
      </w:r>
    </w:p>
    <w:p>
      <w:pPr>
        <w:pStyle w:val="Normal"/>
        <w:rPr/>
      </w:pPr>
      <w:r>
        <w:rPr>
          <w:sz w:val="28"/>
          <w:szCs w:val="28"/>
        </w:rPr>
        <w:t xml:space="preserve">Замечательной исторической традицией, существующей уже многие сотни лет, является </w:t>
      </w:r>
      <w:r>
        <w:rPr>
          <w:b/>
          <w:sz w:val="28"/>
          <w:szCs w:val="28"/>
        </w:rPr>
        <w:t>семья, состоящая не только из родителей и детей, но и из бабушек, дедушек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В нашей жизни бывает, что некоторые внуки живут с бабушкой и дедушкой в одной квартире, но чаще другая ситуация – когда ходят друг к другу в гости. В любом случае родители папы и мамы – это другой мир, не похожий на тот, что вы видите в школе, во дворе, но очень нужный. Без него жизнь растущего человека будет недостаточно полной. Ведь бабушки и дедушки очень любят своих внуков, готовы им помогать, подсказать (у родителей не всегда хватает на это времени). К тому же они ведут достаточно активный образ жизни: бывают на природе, работают на даче; вкусно готовят и с удовольствием угощают детей и внуков; легко прощают обиды.</w:t>
      </w:r>
    </w:p>
    <w:p>
      <w:pPr>
        <w:pStyle w:val="Normal"/>
        <w:rPr/>
      </w:pPr>
      <w:r>
        <w:rPr>
          <w:sz w:val="28"/>
          <w:szCs w:val="28"/>
        </w:rPr>
        <w:t>В бабушках-дедушках столько хорошего, что, наверно, можно не обижаться, а отнестись с юмором к тому, что они иногда ворчат, часто дают советы, указывают, как лучше сделать. Ведь это только от большой любви к нам.</w:t>
      </w:r>
    </w:p>
    <w:p>
      <w:pPr>
        <w:pStyle w:val="Normal"/>
        <w:rPr/>
      </w:pPr>
      <w:r>
        <w:rPr>
          <w:b/>
          <w:sz w:val="28"/>
          <w:szCs w:val="28"/>
        </w:rPr>
        <w:t>Каждая семья имеет свои корни, свое происхождение</w:t>
      </w:r>
      <w:r>
        <w:rPr>
          <w:sz w:val="28"/>
          <w:szCs w:val="28"/>
        </w:rPr>
        <w:t>. Важно знать свою родословную. Это знание помогает лучше узнать себя и своих близких, понять происхождение правил и традиций, принятых в вашей семье. Через свою семью каждый из нас выходит на широкие связи с великой семьей, именуемой НА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опытаться изобразить свой род графически, то может получиться огромное ветвистое дерево, каждая из веточек которого – ваши родственники начиная от предков и заканчивая вами. Такое дерево называется генеалогическим, или родословным, дерев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ья – это как маленькое государство со своими законами, традициями, населением.</w:t>
      </w:r>
      <w:r>
        <w:rPr>
          <w:sz w:val="28"/>
          <w:szCs w:val="28"/>
        </w:rPr>
        <w:t xml:space="preserve"> Что такое традиция? Это уважение к тому, что оставили или завещали нам предки по отцовской и материнской линии, – история рода, семейные предания, обычаи, праздники, т.е. то, что можно назвать духовным, культурным и социальным наследием, передающимся от старших поколений младшим. Это и любовь к своему народу, к своему роду, к своим предкам, к родной природе и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ные традиции сближают всех родных, делают семью семьей, а не просто сообществом родственников по крови. Домашние обычаи и ритуалы в какой-то степени могут стать средством против отдаления детей от родителей, их непонимания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йте свои семейные традиции и бережно храните их, чтобы через много лет с радостью вспоминать семейные праздники, сохранять реликвии и хотеть в будущей собственной семье возродить традиции родительского дома.</w:t>
      </w:r>
    </w:p>
    <w:p>
      <w:pPr>
        <w:pStyle w:val="Normal"/>
        <w:rPr/>
      </w:pPr>
      <w:r>
        <w:rPr>
          <w:sz w:val="28"/>
          <w:szCs w:val="28"/>
        </w:rPr>
        <w:t>С семьи, этого маленького коллектива, начинается жизнь человека, здесь происходит формирование его как гражданина. Правильно организовать жизнь этого коллектива, добиться мира и согласия в нем – задача непростая. И успешное ее решение зависит от каждого члена этого «государства», даже если ему 11-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и хорошее, и плохое – человек получает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семье царили мир и лад, надо знать, что существуют так называемые</w:t>
      </w:r>
    </w:p>
    <w:p>
      <w:pPr>
        <w:pStyle w:val="Normal"/>
        <w:rPr/>
      </w:pPr>
      <w:r>
        <w:rPr>
          <w:b/>
          <w:sz w:val="28"/>
          <w:szCs w:val="28"/>
        </w:rPr>
        <w:t>законы семейного взаимопоним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заимопонимание – это умение понимать друг друга, избегать конфликтов. А что такое конфликт? В переводе с латинского это означает столкновение. В основе любого конфликта лежит ситуация, в которой сталкиваются цели, интересы, позиции, взгляды людей, направленные в противоположные стороны.</w:t>
      </w:r>
    </w:p>
    <w:p>
      <w:pPr>
        <w:pStyle w:val="Normal"/>
        <w:rPr/>
      </w:pPr>
      <w:r>
        <w:rPr>
          <w:sz w:val="28"/>
          <w:szCs w:val="28"/>
        </w:rPr>
        <w:t>Конфликты, обиды, ссоры иногда могут возникать и между членами семьи. Всегда ли мы правильно ведем себя при выяснении отношений с нашими близ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 в семье чаще всего происходит, когда, скажем, родители требуют того, чего в данный момент не хочется вам. Кстати, как и наоборот. Повысил папа голос, а тебе ой как это не понравилось, и ты в ответ тоже что-то резкое отвечаешь. Это будет называться  ошибкой в выборе стиля общения, причем с обеих ст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стремление понять чувства друг друга – и родителей, и детей, умение поставить себя на их место и рассмотреть ситуацию с разных сторон позволяет вполне мирно и согласованно решать возникающие проблемы и выходить из конфликта без пот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ю конфликтов следует учиться. Так, к мирному исходу разрешения конфликтов ведут такие ша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обще избегай конфликтов (уйди, извин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райся договориться (ищи возможность компромисса), старайся разрядить конфликтную ситуацию (тяни время, пошути).</w:t>
      </w:r>
    </w:p>
    <w:p>
      <w:pPr>
        <w:pStyle w:val="Normal"/>
        <w:rPr/>
      </w:pPr>
      <w:r>
        <w:rPr>
          <w:sz w:val="28"/>
          <w:szCs w:val="28"/>
        </w:rPr>
        <w:t>Довольно часто взаимоотношения в семье во многом зависят от того, насколько по-взрослому, грамотно ведет себя с родителями подросток. Умению общаться с другими людьми тоже можно и нужно научить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этого необходимо понять, </w:t>
      </w:r>
      <w:r>
        <w:rPr>
          <w:b/>
          <w:sz w:val="28"/>
          <w:szCs w:val="28"/>
        </w:rPr>
        <w:t>что такое ответственность.</w:t>
      </w:r>
      <w:r>
        <w:rPr>
          <w:sz w:val="28"/>
          <w:szCs w:val="28"/>
        </w:rPr>
        <w:t xml:space="preserve"> Это необходимость или обязанность отвечать за свои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ля начала рассмотрим несколько приме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стя и Денис решили прогулять уроки, потому что была тренировка их любимой футбольной команды и они хотели ее посмотреть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оследствия поступ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ля Кости и Дени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ля их родителей, которые прочтут запись в дневнике о том, что мальчики прогуляли школ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ля отношений ребят с родителям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назвать их поступок ответственным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го повлиял поступок? Как повлия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Кто несет ответственность за поступок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аша и Даша знают, что курить вредно. Но они все равно решили попробо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озможные последствия поступ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ля Наташи и Даш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ля их родите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ля отношений девочек с родителям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назвать их поступок ответственным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го повлиял поступок? Как повлиял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Кто несет ответственность за поступок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сть </w:t>
      </w:r>
      <w:r>
        <w:rPr>
          <w:b/>
          <w:sz w:val="28"/>
          <w:szCs w:val="28"/>
        </w:rPr>
        <w:t>перед кем-то</w:t>
      </w:r>
      <w:r>
        <w:rPr>
          <w:sz w:val="28"/>
          <w:szCs w:val="28"/>
        </w:rPr>
        <w:t xml:space="preserve"> означает, что ты обязан перед этим человеком отчитываться.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сть </w:t>
      </w:r>
      <w:r>
        <w:rPr>
          <w:b/>
          <w:sz w:val="28"/>
          <w:szCs w:val="28"/>
        </w:rPr>
        <w:t>за кого-то</w:t>
      </w:r>
      <w:r>
        <w:rPr>
          <w:sz w:val="28"/>
          <w:szCs w:val="28"/>
        </w:rPr>
        <w:t xml:space="preserve"> означает, что ты берешь на себя обязанность отвечать за поступки эт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несколько ситу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сана постоянно переживает, что в семье не хватает денег. Она знает, что почти вся зарплата уходит на питание, что мама хотела бы купить детям все, что нужно, но не может, и тоже переживает из-за отсутствия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по просьбе мамы Оксана пошла в магазин самообслуживания. Когда она уже расплатилась, отошла от кассы и начала перекладывать продукты из корзинки, которую дают в магазине,  в свою сумку, оказалось, что в корзине остались неоплаченными продукты на сумму 30 рублей. Девочка о них забыла, а кассир не ув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ана решила идти домой, не заплатив за эти продукты. Но за ней, оказывается, наблюдал контролер-охранник. Он остановил Оксану у выхода. Кассир получила выговор, теперь ей грозит увольнение. О происшествии сообщили в отделение милиции. Участковый сказал Оксане, что если такое случится еще раз, ее поставят на учет в детской комнате милиции. Маму тоже вызвали в милицию для беседы. Там ей сказали, что за поведение Оксаны несет ответственность 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а ли Оксана перед мам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а ли Оксана за ма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а ли Оксана перед кассир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а ли Оксана за кассир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емье у каждого своя роль.</w:t>
      </w:r>
      <w:r>
        <w:rPr>
          <w:sz w:val="28"/>
          <w:szCs w:val="28"/>
        </w:rPr>
        <w:t xml:space="preserve"> Одной из важнейших ролей, выполняемых родителями, является роль воспитателя детей, обеспечение их безопасности и благополучия. Когда родители выполняют эту обязанность, естественно, они хотят отслеживать и контролировать поступки детей.</w:t>
      </w:r>
    </w:p>
    <w:p>
      <w:pPr>
        <w:pStyle w:val="Normal"/>
        <w:rPr/>
      </w:pPr>
      <w:r>
        <w:rPr>
          <w:sz w:val="28"/>
          <w:szCs w:val="28"/>
        </w:rPr>
        <w:t>При этом в семье необходимо такое единство, в котором интересы всех непременно включают в себя удовлетворение личных интересов каждого из членов семьи. Жизнь в семье требует от человека душевности, способности заботиться о другом человеке, учитывать не только свои интересы и желания, но и стремления, заботы, потребности близко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нно семья впервые в жизни дает человеку возможность почувствовать, что такое </w:t>
      </w:r>
      <w:r>
        <w:rPr>
          <w:b/>
          <w:sz w:val="28"/>
          <w:szCs w:val="28"/>
        </w:rPr>
        <w:t xml:space="preserve">настоящая любовь, </w:t>
      </w:r>
      <w:r>
        <w:rPr>
          <w:sz w:val="28"/>
          <w:szCs w:val="28"/>
        </w:rPr>
        <w:t>показывает и учи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это умение жертвовать чем-то для близк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же, в семье, мы впервые можем понять, в чем </w:t>
      </w:r>
      <w:r>
        <w:rPr>
          <w:b/>
          <w:sz w:val="28"/>
          <w:szCs w:val="28"/>
        </w:rPr>
        <w:t>смысл жизни</w:t>
      </w:r>
      <w:r>
        <w:rPr>
          <w:sz w:val="28"/>
          <w:szCs w:val="28"/>
        </w:rPr>
        <w:t xml:space="preserve">, о котором рано или поздно задумывается каждый человек. В правильно построенной семье знают и рассказывают детям о том, что существуют ложные смыслы. Так, многие люди считают, что смысл жизни – быть богатым, другие думают, что главное – как можно больше потреблять или брать от жизни как можно больше удовольствий. Но все это извращенные смыслы. Богатство, деньги – это только средство для жизни, а средство не может быть целью, это противоестественно. Цель в жизни обязательно должна быть, иначе человеком можно легко манипулировать, управлять. Он становится безвольным, зависимым. Кстати, 100% случаев наркомании связано именно с потерей смысла жизни, как утверждают американские социол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много примеров, когда даже самые богатые люди не видели смысла в своей жизни, а другим приедались удовольствия настолько, что они вообще в жизни разочаровыв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хочется нам чего-то, скажем, смартфон, о котором без конца твердит реклама, обсуждают друзья, и мы делаем все возможное, чтобы родители купили нам его. А через месяц появляется более совершенная модель. И что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надо помнить, что любая потребность удовлетворяется лишь на определенное время, а потом заявляет о себе снова и снова, причем с новой силой.</w:t>
      </w:r>
      <w:r>
        <w:rPr>
          <w:rStyle w:val="StrongEmphasis"/>
          <w:b w:val="false"/>
          <w:color w:val="000000"/>
          <w:sz w:val="28"/>
          <w:szCs w:val="28"/>
        </w:rPr>
        <w:t xml:space="preserve"> Все</w:t>
      </w:r>
      <w:r>
        <w:rPr>
          <w:color w:val="000000"/>
          <w:sz w:val="28"/>
          <w:szCs w:val="28"/>
        </w:rPr>
        <w:t xml:space="preserve"> это напоминает ослика, бегущего за привязанной впереди морковкой: хотим поймать, а догнать не можем...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</w:rPr>
        <w:t>Недаром великий французский писатель Ромен Роллан писал: «Если эгоистическое благополучие – единственная цель жизни, жизнь быстро становится бесцельной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Есть очень поучительная притча о смысле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очень богатый человек, пресытившись благами мира, хотел высшей правды, хотел найти смысл существования. Он обратился с вопросом к своему старенькому учителю, и тот предложил пойти в пустыню к монахам, те, мол, ближе к Богу, и знают больше. Они пошли и сбились с пути. Изнуренные зноем и тяготами дороги, они обнаружили, что вода на исходе. Старик уже совсем изнемог от жажды и просил своего воспитанника оставить его в пустыне, а оставшуюся воду взять себе. Молодой человек вспомнил всю ту заботу и любовь, которую видел от своего воспитателя, и влил ему в уста всю воду, не дав старику умереть от жажды. И в это время он впервые за многие годы почувствовал радость, без которой так долго томился. Он понял, что жить – это значит отдавать, жертвовать, проще говоря, любить. Он взял старика на руки и пошел обратно. «Куда мы?» – спросил наставник. – «Назад, домой, – ответил юноша. – Я понял смысл жиз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в чем он увидел этот смысл? Правильно: он понял, что жить – это значит отдавать, жертвовать, проще говоря – любить других. Так что самое короткое определение смысла жизни – жить, чтобы приносить благо другим. Желание помочь людям, жертвенность, желание приносить благо своей стране – эти черты присущи, например, для таких профессий как врач, военный, педаг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ьезный поиск смысла жизни обязательно приведет к пониманию того, что в первую очередь – это делание блага для других, сначала в своей семье, а затем и в обществе. Но учимся мы этому именно в семь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и отца твоего и матерь свою.</w:t>
      </w:r>
      <w:r>
        <w:rPr>
          <w:sz w:val="28"/>
          <w:szCs w:val="28"/>
        </w:rPr>
        <w:t xml:space="preserve"> Чтить – в древнерусском языке обозначает «почитать», «уважать». Чтить родителей – это духовный общечеловеческий закон. В Священном Писании он полностью звучит так: «Чти отца твоего и матерь твою, и благо тебе будет, и долголетен будешь на земле». Это одна из десяти заповедей. Жизнь не раз доказывала, что неисполнение ее является одной из главных причин неуспешности в жизни. </w:t>
      </w:r>
      <w:r>
        <w:rPr>
          <w:color w:val="000000"/>
          <w:sz w:val="28"/>
          <w:szCs w:val="28"/>
          <w:shd w:fill="C7EAFB" w:val="clear"/>
        </w:rPr>
        <w:t xml:space="preserve">У всех народов всегда было в обычае, чтобы младшие уважали и почитали старших, особенно дети родителей. </w:t>
      </w:r>
    </w:p>
    <w:p>
      <w:pPr>
        <w:pStyle w:val="Normal"/>
        <w:rPr>
          <w:color w:val="000000"/>
          <w:sz w:val="28"/>
          <w:szCs w:val="28"/>
          <w:shd w:fill="C7EAFB" w:val="clear"/>
        </w:rPr>
      </w:pPr>
      <w:r>
        <w:rPr>
          <w:color w:val="000000"/>
          <w:sz w:val="28"/>
          <w:szCs w:val="28"/>
          <w:shd w:fill="C7EAFB" w:val="clear"/>
        </w:rPr>
        <w:t>Почитания родителей прежде всего требует сама природа. Именно благодаря родителям дети получили жизнь. Уже одно это должно располагать их ценить своих родителей. К тому же они их воспитывают и дают образование, поддерживают и охраняют их жизнь, тревожатся за них во время болезней и неудач, радуются их радостям, смотрят за каждым их шагом, когда они не могут обойтись без посторонней помощи.</w:t>
      </w:r>
      <w:r>
        <w:rPr>
          <w:rStyle w:val="Appleconvertedspace"/>
          <w:color w:val="000000"/>
          <w:sz w:val="28"/>
          <w:szCs w:val="28"/>
          <w:shd w:fill="C7EAFB" w:val="clear"/>
        </w:rPr>
        <w:t xml:space="preserve"> </w:t>
      </w:r>
      <w:r>
        <w:rPr>
          <w:color w:val="000000"/>
          <w:sz w:val="28"/>
          <w:szCs w:val="28"/>
          <w:shd w:fill="C7EAFB" w:val="clear"/>
        </w:rPr>
        <w:t xml:space="preserve">Нет той жертвы, которую бы не принесли родители для своих дет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брые дети – похвала родителям. </w:t>
      </w:r>
      <w:r>
        <w:rPr>
          <w:color w:val="333333"/>
          <w:sz w:val="28"/>
          <w:szCs w:val="28"/>
          <w:shd w:fill="FFFFFF" w:val="clear"/>
        </w:rPr>
        <w:t>Все вы, вероятно, хотите, чтобы родители любили вас и делали все, для того чтобы вы были веселыми и счастливыми. Но родителям и самим нужно чувствовать себя счастливыми, и вы можете внести в это свой  вклад. Каждый знает, что, когда родители довольны своими детьми, они становятся намного веселее, добрее. А если вы вырастете достойными, отзывчивыми людьми, готовыми помочь другому, это будет означать, что ваши родители правильно воспитали вас, за что им честь и х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8:00Z</dcterms:created>
  <dc:creator>Мирослава</dc:creator>
  <dc:description/>
  <dc:language>en-US</dc:language>
  <cp:lastModifiedBy>Admin</cp:lastModifiedBy>
  <cp:lastPrinted>2014-02-25T09:50:00Z</cp:lastPrinted>
  <dcterms:modified xsi:type="dcterms:W3CDTF">2014-03-03T10:58:00Z</dcterms:modified>
  <cp:revision>2</cp:revision>
  <dc:subject/>
  <dc:title>К выставке (для мля младших)</dc:title>
</cp:coreProperties>
</file>