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517080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  <w:t>Предварительная программа Форума «Партнерство без ограничений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7F7F7F"/>
          <w:sz w:val="20"/>
          <w:szCs w:val="20"/>
        </w:rPr>
        <w:t>(в программе возможны дополнения и изменения, уточненная программа, включающая подробное описание работы секций и краткие аннотации к круглым столам, будет выслана участникам до 7 сентября).</w:t>
      </w:r>
    </w:p>
    <w:p>
      <w:pPr>
        <w:pStyle w:val="Normal"/>
        <w:rPr>
          <w:rFonts w:ascii="Century Gothic" w:hAnsi="Century Gothic" w:cs="Century Gothic"/>
          <w:b/>
          <w:b/>
          <w:color w:val="7F7F7F"/>
          <w:sz w:val="20"/>
          <w:szCs w:val="20"/>
        </w:rPr>
      </w:pPr>
      <w:r>
        <w:rPr>
          <w:rFonts w:cs="Century Gothic" w:ascii="Century Gothic" w:hAnsi="Century Gothic"/>
          <w:b/>
          <w:color w:val="7F7F7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4 сентября, пятница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30-11.00</w:t>
        <w:tab/>
        <w:t xml:space="preserve"> Заезд и регистрация участников, кофе.</w:t>
      </w:r>
    </w:p>
    <w:p>
      <w:pPr>
        <w:pStyle w:val="Normal"/>
        <w:ind w:left="1410" w:hanging="1410"/>
        <w:rPr/>
      </w:pPr>
      <w:r>
        <w:rPr>
          <w:rFonts w:cs="Century Gothic" w:ascii="Century Gothic" w:hAnsi="Century Gothic"/>
          <w:sz w:val="22"/>
          <w:szCs w:val="22"/>
        </w:rPr>
        <w:t>11.00-12.00</w:t>
        <w:tab/>
        <w:t>Открытие Форума. Установочный доклад «Партнерство в сфере продвижения интересов людей с инвалидностью: как мы можем усилить друг друга».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00-13.30</w:t>
        <w:tab/>
        <w:t xml:space="preserve">Работа в секциях: Презентации проектов и программ, направленных на продвижение интересов людей с инвалидностью. 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30-14.30</w:t>
        <w:tab/>
        <w:t>Обед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30-16.00</w:t>
        <w:tab/>
        <w:t xml:space="preserve">Круглый стол </w:t>
      </w:r>
      <w:r>
        <w:rPr>
          <w:rFonts w:cs="Arial" w:ascii="Century Gothic" w:hAnsi="Century Gothic"/>
          <w:sz w:val="22"/>
          <w:szCs w:val="22"/>
        </w:rPr>
        <w:t>«Конвенция о правах инвалидов: руководство к использованию».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6.00-16.30</w:t>
        <w:tab/>
        <w:t>Перерыв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6.30-18.00</w:t>
        <w:tab/>
        <w:t xml:space="preserve">Ворк-шоп «Насилие и инвалидность». 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8.00-19.00</w:t>
        <w:tab/>
        <w:t>Ужин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9.00-20.30</w:t>
        <w:tab/>
        <w:t>Мастер-класс «Социально-интерактивный театр».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5 сентября, суббота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00-10.00</w:t>
        <w:tab/>
        <w:t>Завтрак (для проживающих в гостинице)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00-12.30</w:t>
        <w:tab/>
        <w:t xml:space="preserve">Круглый стол </w:t>
      </w:r>
      <w:r>
        <w:rPr>
          <w:rFonts w:cs="Arial" w:ascii="Century Gothic" w:hAnsi="Century Gothic"/>
          <w:sz w:val="22"/>
          <w:szCs w:val="22"/>
        </w:rPr>
        <w:t>«Доступность. Что мы понимаем под доступностью и как ее приблизить».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2.30-14.00</w:t>
        <w:tab/>
        <w:t>«Трудная работа: презентация результатов исследования, посвященного вопросам трудоустройства инвалидов в Беларуси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00-15.00</w:t>
        <w:tab/>
        <w:t xml:space="preserve"> Обед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00-16.30</w:t>
        <w:tab/>
        <w:t>Работа в секциях: творческие мастер-классы (инновационные методы работы в сфере продвижения интересов людей с инвалидностью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30-17.00</w:t>
        <w:tab/>
        <w:t>Перерыв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00-18.30</w:t>
        <w:tab/>
        <w:t>Мастер-класс по танцам на колясках.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-19.30</w:t>
        <w:tab/>
        <w:t xml:space="preserve">Ужин. 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30-21.00</w:t>
        <w:tab/>
        <w:t>Неформальное общение. Встречи выпускников курсов «Лидерство без ограничений», «Адвокатирование», «Менеджмент волонтерства», «СИТ».</w:t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6 сентября, воскресенье</w:t>
      </w:r>
    </w:p>
    <w:p>
      <w:pPr>
        <w:pStyle w:val="Normal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00-10.00</w:t>
        <w:tab/>
        <w:t>Завтрак (для проживающих в гостинице)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00-11.30</w:t>
        <w:tab/>
      </w:r>
      <w:r>
        <w:rPr>
          <w:rFonts w:cs="Arial" w:ascii="Century Gothic" w:hAnsi="Century Gothic"/>
          <w:sz w:val="22"/>
          <w:szCs w:val="22"/>
        </w:rPr>
        <w:t xml:space="preserve">Панельная дискуссия на тему «Адвокатирование: теория и практика» 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1.30-12.00</w:t>
        <w:tab/>
        <w:t>Перерыв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2.00-13.30</w:t>
        <w:tab/>
        <w:t>Пленарное заседание: представление результатов работы круглых столов и секций. Подведение итогов Форума.</w:t>
      </w:r>
    </w:p>
    <w:p>
      <w:pPr>
        <w:pStyle w:val="Normal"/>
        <w:ind w:left="1410" w:hanging="14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3.30-14.30</w:t>
        <w:tab/>
        <w:t>Обед, отъе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6:00Z</dcterms:created>
  <dc:creator>Natasha</dc:creator>
  <dc:description/>
  <dc:language>en-US</dc:language>
  <cp:lastModifiedBy>Admin</cp:lastModifiedBy>
  <cp:lastPrinted>2012-07-31T15:58:00Z</cp:lastPrinted>
  <dcterms:modified xsi:type="dcterms:W3CDTF">2012-08-29T09:56:00Z</dcterms:modified>
  <cp:revision>2</cp:revision>
  <dc:subject/>
  <dc:title/>
</cp:coreProperties>
</file>